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gwek3"/>
        <w:rPr>
          <w:rFonts w:ascii="Calibri" w:hAnsi="Calibri" w:cs="Calibri"/>
          <w:color w:val="000000"/>
          <w:sz w:val="48"/>
        </w:rPr>
      </w:pPr>
      <w:r>
        <w:rPr>
          <w:rStyle w:val="Domylnaczcionkaakapitu13"/>
          <w:rFonts w:cs="Calibri" w:ascii="Calibri" w:hAnsi="Calibri"/>
          <w:color w:val="000000"/>
          <w:sz w:val="40"/>
        </w:rPr>
        <w:t>KIERUNKI STUDIÓW w Uniwersytecie Opolskim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w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roku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akademickim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8"/>
          <w:szCs w:val="28"/>
        </w:rPr>
        <w:t>2025/2026</w:t>
      </w:r>
      <w:r>
        <w:rPr>
          <w:rStyle w:val="Domylnaczcionkaakapitu13"/>
          <w:rFonts w:cs="Calibri" w:ascii="Calibri" w:hAnsi="Calibri"/>
          <w:b/>
          <w:color w:val="000000"/>
          <w:position w:val="6"/>
          <w:sz w:val="28"/>
          <w:szCs w:val="28"/>
        </w:rPr>
        <w:t>a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TACJONARNE: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>Administracja i zarządzanie publiczne</w:t>
      </w:r>
      <w:r>
        <w:rPr>
          <w:rFonts w:cs="Calibri" w:ascii="Calibri" w:hAnsi="Calibri"/>
          <w:bCs/>
          <w:color w:val="000000"/>
          <w:kern w:val="2"/>
          <w:sz w:val="24"/>
          <w:szCs w:val="24"/>
        </w:rPr>
        <w:t xml:space="preserve">*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studia pierwszego stopnia),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bookmarkStart w:id="0" w:name="_Hlk195694557"/>
      <w:bookmarkEnd w:id="0"/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* 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pierwszego stopnia, inżynierskie 3,5 letni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bookmarkStart w:id="1" w:name="_Hlk195694557"/>
      <w:bookmarkEnd w:id="1"/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studia drugiego stopnia, 1,5-roczne, rekrutacja zimowa),</w:t>
      </w:r>
    </w:p>
    <w:p>
      <w:pPr>
        <w:pStyle w:val="TextBody"/>
        <w:numPr>
          <w:ilvl w:val="0"/>
          <w:numId w:val="4"/>
        </w:numPr>
        <w:spacing w:before="0" w:after="0"/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Bezpieczeństwo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wewnętrzne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ie, dwustopniowe),</w:t>
      </w:r>
    </w:p>
    <w:p>
      <w:pPr>
        <w:pStyle w:val="TextBody"/>
        <w:numPr>
          <w:ilvl w:val="0"/>
          <w:numId w:val="4"/>
        </w:numPr>
        <w:spacing w:before="0" w:after="0"/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: Moduły na I stopniu: </w:t>
      </w:r>
      <w:r>
        <w:rPr>
          <w:color w:val="000000"/>
          <w:sz w:val="24"/>
          <w:szCs w:val="24"/>
          <w:lang w:eastAsia="pl-PL"/>
        </w:rPr>
        <w:t xml:space="preserve"> Biologia ogólne, Geobiologia, Monitoring biologiczny, Moduły na II stopniu: Biologia eksperymentalna i stosowana, Biologia molekularna z bioinformatyką)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techn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inżynierska 3,5-rocz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Che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Coaching filozoficzny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opnia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reative writing*</w:t>
      </w:r>
      <w:r>
        <w:rPr>
          <w:rStyle w:val="Domylnaczcionkaakapitu13"/>
          <w:rFonts w:eastAsia="Arial" w:cs="Calibri Light" w:ascii="Calibri Light" w:hAnsi="Calibri Light"/>
          <w:color w:val="000000"/>
          <w:sz w:val="24"/>
          <w:szCs w:val="24"/>
        </w:rPr>
        <w:t xml:space="preserve"> (studia drugiego stopnia, stacjonar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Design i komunikacja społeczna,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udia pierwszego stopnia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Dietetyk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 xml:space="preserve">Digital Cultures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stacjonarne</w:t>
      </w:r>
    </w:p>
    <w:p>
      <w:pPr>
        <w:pStyle w:val="Normal"/>
        <w:numPr>
          <w:ilvl w:val="0"/>
          <w:numId w:val="3"/>
        </w:numPr>
        <w:rPr>
          <w:rStyle w:val="Domylnaczcionkaakapitu13"/>
          <w:color w:val="000000"/>
        </w:rPr>
      </w:pPr>
      <w:r>
        <w:rPr>
          <w:rStyle w:val="Domylnaczcionkaakapitu13"/>
          <w:b/>
          <w:color w:val="000000"/>
          <w:sz w:val="24"/>
        </w:rPr>
        <w:t>Doradztwo filozoficzne z mentoringiem 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Dziennikarst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komuni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połe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du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artysty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w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zakres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ztuk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lastycznych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Edytorstwo, </w:t>
      </w:r>
      <w:r>
        <w:rPr>
          <w:rStyle w:val="Domylnaczcionkaakapitu13"/>
          <w:rFonts w:cs="Calibri" w:ascii="Calibri" w:hAnsi="Calibri"/>
          <w:color w:val="000000"/>
          <w:sz w:val="24"/>
        </w:rPr>
        <w:t>studia  pierwszego stopnia,  profil ogólnoakademic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kono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 w j. polskim):</w:t>
        <w:br/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national busines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pierwszy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studia w j. angielskim,</w:t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sustainable development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English in public communication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ogólnoakademic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pierwszego stopnia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Farm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 i drugiego, stacjonarn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Fil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ol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8"/>
        </w:rPr>
        <w:t xml:space="preserve">Fizjoterapia </w:t>
      </w:r>
      <w:r>
        <w:rPr>
          <w:rStyle w:val="Domylnaczcionkaakapitu13"/>
          <w:rFonts w:cs="Calibri" w:ascii="Calibri" w:hAnsi="Calibri"/>
          <w:color w:val="000000"/>
          <w:sz w:val="24"/>
          <w:szCs w:val="28"/>
        </w:rPr>
        <w:t>(studia 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ame studies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pierwszego stopnia, profil praktyczny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ermanistik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magisteskie, dwustopniowe) 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Global Studies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ego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a,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Gospodar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rzestrzen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3,5-letnie inżyni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Histo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Historia i teraźniejszość 40+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Informatyk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inżynierska 3,5-let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Informatyka, </w:t>
      </w:r>
      <w:r>
        <w:rPr>
          <w:rStyle w:val="Domylnaczcionkaakapitu13"/>
          <w:rFonts w:cs="Calibri" w:ascii="Calibri" w:hAnsi="Calibri"/>
          <w:bCs/>
          <w:color w:val="000000"/>
          <w:sz w:val="24"/>
        </w:rPr>
        <w:t>drugiego stopnia, studia 1,5-roczne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(dla absolwentów studiów inżynierskich)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rofil praktyczny i ogólnoakademicki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Inżynie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środowi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inżynierska + 1,5-roczna </w:t>
      </w: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rekrutacja zimowa; Moduły na I stopniu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- Inżynieria komunalna, Odnawialne źródła energii; Moduły na II stopniu: Biotechnologia środowiska, Technologie energii odnawialnej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angielski w turystyce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, profil praktyczny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biznesu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ęzyk francuski w biznesie</w:t>
      </w: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(studia drugiego stopnia, stacjonarn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ęzyk francuski w komunikacji wielokulturowej*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niemiecki w biznesie i komunikacji publicznej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pierwszego stopnia, 3- 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polski od postaw z językiem niemieckim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Kosmet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ierunek lekarski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jednolite magist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Lingwistyka stosowana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Logis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pierwszego </w:t>
      </w:r>
      <w:r>
        <w:rPr>
          <w:rStyle w:val="Domylnaczcionkaakapitu13"/>
          <w:color w:val="000000"/>
          <w:sz w:val="24"/>
        </w:rPr>
        <w:t>stopnia</w:t>
      </w:r>
      <w:r>
        <w:rPr>
          <w:rStyle w:val="Domylnaczcionkaakapitu13"/>
          <w:rFonts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Logopedia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studia drugiego stopni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Logopedia z językiem polskim jako obcym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Master of Liberal Art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atema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uzyk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pierwszego stopnia 3,5-letnie, profil ogólnoakademicki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+ 1,5-roczna drugiego stopnia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yka okularowa z elementami optometrii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ometria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rientalistyka chrześcijańska</w:t>
      </w:r>
      <w:r>
        <w:rPr>
          <w:rStyle w:val="Domylnaczcionkaakapitu13"/>
          <w:rFonts w:cs="Calibri" w:ascii="Calibri" w:hAnsi="Calibri"/>
          <w:color w:val="000000"/>
          <w:sz w:val="24"/>
        </w:rPr>
        <w:t>, 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 xml:space="preserve">Paleobi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drugiego stop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specja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ielęgniars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i/>
          <w:i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olit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):</w:t>
        <w:br/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- w zakresie 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Europa Master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>na drugim stopniu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ołożnic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eastAsia="Arial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c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ocjaln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Public Relations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 dwustopniow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ocj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, profil praktyczny):</w:t>
        <w:br/>
        <w:t>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cultural Communication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stopniu w j. angielskim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osunk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międzynarodow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>Studia nauczycielskie – Fizyka i Matematyk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3"/>
          <w:color w:val="000000"/>
          <w:sz w:val="24"/>
        </w:rPr>
        <w:t>(studia pierwszego stop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, kapłańska i świeck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kanoniczn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Zarządzan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magisterskie, dwustopniowe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NIESTACJONAR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Dietetyk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(studia pierwszego i drugiego stopni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inżynierska 3,5-let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II stopnia, studia 1,5-roczne (magisterskie) o profilu praktycznym i ogólnoakademickim,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ierunek lekarski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 1,5-roczne, profil ogólnoakademicki), rekrutacja zim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 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Pedagogika specjaln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color w:val="000000"/>
          <w:sz w:val="24"/>
        </w:rPr>
        <w:t>Praca socjalna</w:t>
      </w:r>
      <w:r>
        <w:rPr>
          <w:rFonts w:eastAsia="Arial" w:cs="Calibri" w:ascii="Calibri" w:hAnsi="Calibri"/>
          <w:color w:val="000000"/>
          <w:sz w:val="24"/>
        </w:rPr>
        <w:t xml:space="preserve"> (magisterska, 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.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ologia</w:t>
      </w:r>
      <w:r>
        <w:rPr>
          <w:rFonts w:cs="Calibri" w:ascii="Calibri" w:hAnsi="Calibri"/>
          <w:color w:val="000000"/>
          <w:sz w:val="24"/>
          <w:szCs w:val="24"/>
        </w:rPr>
        <w:t xml:space="preserve"> - studia jednolite magisterskie, 5-letnie (moduł katechetyczny)</w:t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pBdr>
          <w:bottom w:val="single" w:sz="2" w:space="2" w:color="000001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position w:val="6"/>
          <w:sz w:val="24"/>
        </w:rPr>
        <w:tab/>
      </w:r>
    </w:p>
    <w:p>
      <w:pPr>
        <w:pStyle w:val="Normal"/>
        <w:numPr>
          <w:ilvl w:val="0"/>
          <w:numId w:val="2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color w:val="000000"/>
          <w:sz w:val="24"/>
        </w:rPr>
        <w:t>Otwarcie kierunku lub specjalności uwarunkowane jest zrekrutowaniem odpowiedniej liczby kandydatów (studentów).</w:t>
      </w:r>
    </w:p>
    <w:p>
      <w:pPr>
        <w:pStyle w:val="Normal"/>
        <w:ind w:left="530" w:hanging="0"/>
        <w:rPr>
          <w:rStyle w:val="Domylnaczcionkaakapitu13"/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*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od warunkiem uzyskania zgody Senatu U.O. na uruchomienie kierunku</w:t>
      </w:r>
    </w:p>
    <w:p>
      <w:pPr>
        <w:pStyle w:val="Normal"/>
        <w:ind w:left="530" w:hanging="0"/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false"/>
      <w:spacing w:lineRule="auto" w:line="256"/>
      <w:ind w:left="507" w:hanging="10"/>
      <w:textAlignment w:val="auto"/>
      <w:outlineLvl w:val="1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Times New Roman" w:cs="Calibri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Calibri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eastAsia="Symbol" w:cs="Symbol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Domylnaczcionkaakapitu14">
    <w:name w:val="Domy?lna czcionka akapitu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b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Symbol" w:cs="Symbol"/>
      <w:b/>
    </w:rPr>
  </w:style>
  <w:style w:type="character" w:styleId="Domylnaczcionkaakapitu15">
    <w:name w:val="Domy?lna czcionka akapitu1"/>
    <w:qFormat/>
    <w:rPr/>
  </w:style>
  <w:style w:type="character" w:styleId="Numerstrony1">
    <w:name w:val="Numer strony1"/>
    <w:basedOn w:val="Domylnaczcionkaakapitu15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character" w:styleId="Nagwek2Znak">
    <w:name w:val="Nagłówek 2 Znak"/>
    <w:qFormat/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3">
    <w:name w:val="Nagłówek13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0">
    <w:name w:val="Legenda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2">
    <w:name w:val="Nagłówek1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">
    <w:name w:val="Nagłówek1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">
    <w:name w:val="Nag?ówek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agwek14">
    <w:name w:val="Nag?ówek1"/>
    <w:basedOn w:val="Normal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Subtitle">
    <w:name w:val="Subtitle"/>
    <w:basedOn w:val="Nagwek14"/>
    <w:next w:val="TextBody"/>
    <w:qFormat/>
    <w:pPr>
      <w:suppressAutoHyphens w:val="true"/>
      <w:jc w:val="center"/>
    </w:pPr>
    <w:rPr>
      <w:i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5" w:right="0" w:hanging="0"/>
    </w:pPr>
    <w:rPr>
      <w:rFonts w:ascii="Arial" w:hAnsi="Arial" w:eastAsia="Arial" w:cs="Arial"/>
      <w:i/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Zawartoramki1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5:00Z</dcterms:created>
  <dc:creator>Rektorat</dc:creator>
  <dc:description/>
  <cp:keywords/>
  <dc:language>en-US</dc:language>
  <cp:lastModifiedBy>Piotr Sikora</cp:lastModifiedBy>
  <cp:lastPrinted>2021-04-07T12:50:00Z</cp:lastPrinted>
  <dcterms:modified xsi:type="dcterms:W3CDTF">2025-04-17T09:26:00Z</dcterms:modified>
  <cp:revision>36</cp:revision>
  <dc:subject/>
  <dc:title>K I E R U N K I   S T U D I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