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gwek3"/>
        <w:rPr>
          <w:rFonts w:ascii="Calibri" w:hAnsi="Calibri" w:cs="Calibri"/>
          <w:color w:val="000000"/>
          <w:sz w:val="48"/>
        </w:rPr>
      </w:pPr>
      <w:r>
        <w:rPr>
          <w:rStyle w:val="Domylnaczcionkaakapitu13"/>
          <w:rFonts w:cs="Calibri" w:ascii="Calibri" w:hAnsi="Calibri"/>
          <w:color w:val="000000"/>
          <w:sz w:val="40"/>
        </w:rPr>
        <w:t>KIERUNKI STUDIÓW w Uniwersytecie Opolskim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Domylnaczcionkaakapitu13"/>
          <w:rFonts w:cs="Calibri" w:ascii="Calibri" w:hAnsi="Calibri"/>
          <w:b/>
          <w:color w:val="000000"/>
          <w:sz w:val="28"/>
          <w:szCs w:val="28"/>
        </w:rPr>
        <w:t>w</w:t>
      </w:r>
      <w:r>
        <w:rPr>
          <w:rStyle w:val="Domylnaczcionkaakapitu13"/>
          <w:rFonts w:eastAsia="Bookman Old Style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8"/>
          <w:szCs w:val="28"/>
        </w:rPr>
        <w:t>roku</w:t>
      </w:r>
      <w:r>
        <w:rPr>
          <w:rStyle w:val="Domylnaczcionkaakapitu13"/>
          <w:rFonts w:eastAsia="Bookman Old Style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8"/>
          <w:szCs w:val="28"/>
        </w:rPr>
        <w:t>akademickim</w:t>
      </w:r>
      <w:r>
        <w:rPr>
          <w:rStyle w:val="Domylnaczcionkaakapitu13"/>
          <w:rFonts w:eastAsia="Bookman Old Style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8"/>
          <w:szCs w:val="28"/>
        </w:rPr>
        <w:t>2025/2026</w:t>
      </w:r>
      <w:r>
        <w:rPr>
          <w:rStyle w:val="Domylnaczcionkaakapitu13"/>
          <w:rFonts w:cs="Calibri" w:ascii="Calibri" w:hAnsi="Calibri"/>
          <w:b/>
          <w:color w:val="000000"/>
          <w:position w:val="6"/>
          <w:sz w:val="28"/>
          <w:szCs w:val="28"/>
        </w:rPr>
        <w:t>a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8"/>
          <w:u w:val="single"/>
        </w:rPr>
      </w:pPr>
      <w:r>
        <w:rPr>
          <w:rFonts w:cs="Calibri" w:ascii="Calibri" w:hAnsi="Calibri"/>
          <w:b/>
          <w:color w:val="000000"/>
          <w:sz w:val="24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TUD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TACJONARNE:</w:t>
      </w:r>
    </w:p>
    <w:p>
      <w:pPr>
        <w:pStyle w:val="Normal"/>
        <w:numPr>
          <w:ilvl w:val="0"/>
          <w:numId w:val="4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Administr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4"/>
        </w:numPr>
        <w:rPr>
          <w:rStyle w:val="Domylnaczcionkaakapitu13"/>
          <w:rFonts w:ascii="Calibri" w:hAnsi="Calibri" w:cs="Calibri"/>
          <w:color w:val="000000"/>
        </w:rPr>
      </w:pPr>
      <w:bookmarkStart w:id="0" w:name="_Hlk195694557"/>
      <w:bookmarkEnd w:id="0"/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Architektura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rajobrazu (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studia pierwszego stopnia, inżynierskie 3,5 letni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bookmarkStart w:id="1" w:name="_Hlk195694557"/>
      <w:bookmarkEnd w:id="1"/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Architektura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rajobrazu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(studia drugiego stopnia, 1,5-roczne, rekrutacja zimowa),</w:t>
      </w:r>
    </w:p>
    <w:p>
      <w:pPr>
        <w:pStyle w:val="TextBody"/>
        <w:numPr>
          <w:ilvl w:val="0"/>
          <w:numId w:val="4"/>
        </w:numPr>
        <w:spacing w:before="0" w:after="0"/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  <w:szCs w:val="24"/>
        </w:rPr>
        <w:t>Bezpieczeństwo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  <w:szCs w:val="24"/>
        </w:rPr>
        <w:t>wewnętrzne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(magisterskie, dwustopniowe),</w:t>
      </w:r>
    </w:p>
    <w:p>
      <w:pPr>
        <w:pStyle w:val="TextBody"/>
        <w:numPr>
          <w:ilvl w:val="0"/>
          <w:numId w:val="4"/>
        </w:numPr>
        <w:spacing w:before="0" w:after="0"/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Bi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dwustopniowa: Moduły na I stopniu: </w:t>
      </w:r>
      <w:r>
        <w:rPr>
          <w:color w:val="000000"/>
          <w:sz w:val="24"/>
          <w:szCs w:val="24"/>
          <w:lang w:eastAsia="pl-PL"/>
        </w:rPr>
        <w:t xml:space="preserve"> Biologia ogólne, Geobiologia, Monitoring biologiczny, Moduły na II stopniu: Biologia eksperymentalna i stosowana, Biologia molekularna z bioinformatyką)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Biotechn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inżynierska 3,5-roczn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Biotechnologia medyczna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(magisterska, dwustopniow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Chem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Coaching filozoficzny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pierwszego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stopnia)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reative writing</w:t>
      </w:r>
      <w:r>
        <w:rPr>
          <w:rStyle w:val="Domylnaczcionkaakapitu13"/>
          <w:rFonts w:eastAsia="Arial" w:cs="Calibri Light" w:ascii="Calibri Light" w:hAnsi="Calibri Light"/>
          <w:color w:val="000000"/>
          <w:sz w:val="24"/>
          <w:szCs w:val="24"/>
        </w:rPr>
        <w:t xml:space="preserve"> (studia drugiego stopnia, stacjonarn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b/>
          <w:b/>
          <w:bCs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Design i komunikacja społeczna,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studia pierwszego stopnia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Dietetyka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b/>
          <w:color w:val="000000"/>
          <w:sz w:val="24"/>
        </w:rPr>
        <w:t xml:space="preserve">Digital Cultures -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studia drugiego stopnia, stacjonarne</w:t>
      </w:r>
    </w:p>
    <w:p>
      <w:pPr>
        <w:pStyle w:val="Normal"/>
        <w:numPr>
          <w:ilvl w:val="0"/>
          <w:numId w:val="3"/>
        </w:numPr>
        <w:rPr>
          <w:rStyle w:val="Domylnaczcionkaakapitu13"/>
          <w:color w:val="000000"/>
        </w:rPr>
      </w:pPr>
      <w:r>
        <w:rPr>
          <w:rStyle w:val="Domylnaczcionkaakapitu13"/>
          <w:b/>
          <w:color w:val="000000"/>
          <w:sz w:val="24"/>
        </w:rPr>
        <w:t>Doradztwo filozoficzne z mentoringiem -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studia drugiego stopnia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Dziennikarstwo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i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komunik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połeczn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Eduk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artystyczn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w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zakresie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ztuk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plastycznych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Edytorstwo, </w:t>
      </w:r>
      <w:r>
        <w:rPr>
          <w:rStyle w:val="Domylnaczcionkaakapitu13"/>
          <w:rFonts w:cs="Calibri" w:ascii="Calibri" w:hAnsi="Calibri"/>
          <w:color w:val="000000"/>
          <w:sz w:val="24"/>
        </w:rPr>
        <w:t>studia  pierwszego stopnia,  profil ogólnoakademick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Ekonom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 w j. polskim):</w:t>
        <w:br/>
        <w:t xml:space="preserve">- w zakresie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ternational business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na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pierwszym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 xml:space="preserve">stopniu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</w:rPr>
        <w:t>studia w j. angielskim,</w:t>
      </w:r>
    </w:p>
    <w:p>
      <w:pPr>
        <w:pStyle w:val="Normal"/>
        <w:ind w:left="709" w:hanging="0"/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- w zakresie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  <w:szCs w:val="24"/>
        </w:rPr>
        <w:t>sustainable development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>na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>drugim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 xml:space="preserve">stopniu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  <w:szCs w:val="24"/>
        </w:rPr>
        <w:t>studia w j. angielski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 xml:space="preserve">English in public communication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English Philology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, ogólnoakademick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English Philology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pierwszego stopnia, profil praktyczn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English Philology – Teacher Training Programme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Farm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jednolite magisterskie, profil praktyczn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  <w:szCs w:val="24"/>
        </w:rPr>
        <w:t xml:space="preserve">Finanse i rachunkowość 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>(studia pierwszego stopnia i drugiego, stacjonarn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Fil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pols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8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8"/>
        </w:rPr>
        <w:t xml:space="preserve">Fizjoterapia </w:t>
      </w:r>
      <w:r>
        <w:rPr>
          <w:rStyle w:val="Domylnaczcionkaakapitu13"/>
          <w:rFonts w:cs="Calibri" w:ascii="Calibri" w:hAnsi="Calibri"/>
          <w:color w:val="000000"/>
          <w:sz w:val="24"/>
          <w:szCs w:val="28"/>
        </w:rPr>
        <w:t>(studia jednolite 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Game studies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studia pierwszego stopnia, profil praktyczny),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Germanistik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studia magisteskie, dwustopniowe) 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>Global Studies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studia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>drugiego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 xml:space="preserve">stopnia,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  <w:szCs w:val="24"/>
        </w:rPr>
        <w:t>studia w j. angielskim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Gospodar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przestrzenn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3,5-letnie inżynierski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Histor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Historia i teraźniejszość 40+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pierwsz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Informatyk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inżynierska 3,5-let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b/>
          <w:b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Informatyka, </w:t>
      </w:r>
      <w:r>
        <w:rPr>
          <w:rStyle w:val="Domylnaczcionkaakapitu13"/>
          <w:rFonts w:cs="Calibri" w:ascii="Calibri" w:hAnsi="Calibri"/>
          <w:bCs/>
          <w:color w:val="000000"/>
          <w:sz w:val="24"/>
        </w:rPr>
        <w:t>drugiego stopnia, studia 1,5-roczne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</w:rPr>
        <w:t>(dla absolwentów studiów inżynierskich)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profil praktyczny i ogólnoakademicki </w:t>
      </w:r>
      <w:r>
        <w:rPr>
          <w:rStyle w:val="Domylnaczcionkaakapitu13"/>
          <w:rFonts w:cs="Calibri" w:ascii="Calibri" w:hAnsi="Calibri"/>
          <w:b/>
          <w:color w:val="000000"/>
        </w:rPr>
        <w:t>rekrutacja zimow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Inżynier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środowis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dwustopniowa,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inżynierska + 1,5-roczna </w:t>
      </w: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 xml:space="preserve">rekrutacja zimowa; Moduły na I stopniu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- Inżynieria komunalna, Odnawialne źródła energii; Moduły na II stopniu: Biotechnologia środowiska, Technologie energii odnawialnej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Język angielski w turystyce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stopnia, profil praktyczny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Język biznesu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Język francuski w biznesie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(studia drugiego stopnia, stacjonarn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Język francuski w komunikacji wielokulturowej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>Język niemiecki w biznesie i komunikacji publicznej</w:t>
      </w:r>
      <w:r>
        <w:rPr>
          <w:color w:val="000000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- studia pierwszego stopnia, 3- letnie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>Język polski od postaw z językiem niemieckim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studia pierwsz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Kosmetologi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ierunek lekarski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jednolite magisterski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Lingwistyka stosowana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Logisty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(studia pierwszego </w:t>
      </w:r>
      <w:r>
        <w:rPr>
          <w:rStyle w:val="Domylnaczcionkaakapitu13"/>
          <w:color w:val="000000"/>
          <w:sz w:val="24"/>
        </w:rPr>
        <w:t>stopnia</w:t>
      </w:r>
      <w:r>
        <w:rPr>
          <w:rStyle w:val="Domylnaczcionkaakapitu13"/>
          <w:rFonts w:cs="Calibri" w:ascii="Calibri" w:hAnsi="Calibri"/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b/>
          <w:color w:val="000000"/>
          <w:sz w:val="24"/>
        </w:rPr>
        <w:t>Logopedia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 -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studia drugiego stopni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Logopedia z językiem polskim jako obcym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Master of Liberal Arts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Matematy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Muzykologi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bsługa biznes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Style w:val="Domylnaczcionkaakapitu13"/>
          <w:rFonts w:cs="Calibri" w:ascii="Calibri" w:hAnsi="Calibri"/>
          <w:color w:val="000000"/>
          <w:sz w:val="24"/>
        </w:rPr>
        <w:t>studia pierwszego stopnia, 3-letnie, 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chrona środowis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studia pierwszego stopnia 3,5-letnie, profil ogólnoakademicki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+ 1,5-roczna drugiego stopnia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Optyka okularowa z elementami optometrii,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/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Optometria,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rientalistyka chrześcijańska</w:t>
      </w:r>
      <w:r>
        <w:rPr>
          <w:rStyle w:val="Domylnaczcionkaakapitu13"/>
          <w:rFonts w:cs="Calibri" w:ascii="Calibri" w:hAnsi="Calibri"/>
          <w:color w:val="000000"/>
          <w:sz w:val="24"/>
        </w:rPr>
        <w:t>, 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b/>
          <w:color w:val="000000"/>
          <w:sz w:val="24"/>
        </w:rPr>
        <w:t xml:space="preserve">Paleobiologi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- studia drugiego stopn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edagogi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Pedagogika specjaln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 jednolite magisterskie), 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Pedagogika przedszkolna i wczesnoszkoln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jednolite magisterskie)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Pielęgniarstwo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i/>
          <w:i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olit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, studia w j. polskim):</w:t>
        <w:br/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- w zakresie 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Europa Master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studia 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>na drugim stopniu w j. angielski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Położnictwo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eastAsia="Arial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rac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ocjaln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magisterska, dwustopniow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rawo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sych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Public Relations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ie, dwustopniow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ocj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, studia w j. polskim, profil praktyczny):</w:t>
        <w:br/>
        <w:t>-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w zakresie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tercultural Communication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studia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na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drugim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stopniu w j. angielskim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tosunki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międzynarodowe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ie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b/>
          <w:color w:val="000000"/>
          <w:sz w:val="24"/>
        </w:rPr>
        <w:t>Studia nauczycielskie – Fizyka i Matematyk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Domylnaczcionkaakapitu13"/>
          <w:color w:val="000000"/>
          <w:sz w:val="24"/>
        </w:rPr>
        <w:t>(studia pierwszego stopnia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Te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a, kapłańska i świeck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Te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kanoniczna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Zarządzanie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(studia magisterskie, dwustopniowe)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rządzanie i administracja publiczna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*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( studia I stopnia ) profil ogólnoakademick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TUD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NIESTACJONAR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Administr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dwustopniowa),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Biotechnologia medyczna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Dietetyka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(studia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English Philology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English Philology – Teacher Training Programme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/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  <w:szCs w:val="24"/>
        </w:rPr>
        <w:t xml:space="preserve">Finanse i rachunkowość 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(studia pierwszego i drugiego stopnia),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formaty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inżynierska 3,5-letnia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b/>
          <w:b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formaty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II stopnia, studia 1,5-roczne (magisterskie) o profilu praktycznym i ogólnoakademickim, </w:t>
      </w:r>
      <w:r>
        <w:rPr>
          <w:rStyle w:val="Domylnaczcionkaakapitu13"/>
          <w:rFonts w:cs="Calibri" w:ascii="Calibri" w:hAnsi="Calibri"/>
          <w:b/>
          <w:color w:val="000000"/>
        </w:rPr>
        <w:t>rekrutacja zimowa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ierunek lekarski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 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bsługa biznes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Style w:val="Domylnaczcionkaakapitu13"/>
          <w:rFonts w:cs="Calibri" w:ascii="Calibri" w:hAnsi="Calibri"/>
          <w:color w:val="000000"/>
          <w:sz w:val="24"/>
        </w:rPr>
        <w:t>studia pierwszego stopnia, 3-letnie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chrona środowis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drugiego stopnia 1,5-roczne, profil ogólnoakademicki), rekrutacja zimow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edagogi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 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Pedagogika przedszkolna i wczesnoszkoln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jednolite 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b/>
          <w:color w:val="000000"/>
          <w:sz w:val="24"/>
        </w:rPr>
        <w:t>Pedagogika specjalna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 jednolite magisterskie),</w:t>
      </w:r>
      <w:r>
        <w:rPr>
          <w:color w:val="000000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b/>
          <w:color w:val="000000"/>
          <w:sz w:val="24"/>
        </w:rPr>
        <w:t>Praca socjalna</w:t>
      </w:r>
      <w:r>
        <w:rPr>
          <w:rFonts w:eastAsia="Arial" w:cs="Calibri" w:ascii="Calibri" w:hAnsi="Calibri"/>
          <w:color w:val="000000"/>
          <w:sz w:val="24"/>
        </w:rPr>
        <w:t xml:space="preserve"> (magisterska, dwustopniow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rawo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sychologi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ie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ologia</w:t>
      </w:r>
      <w:r>
        <w:rPr>
          <w:rFonts w:cs="Calibri" w:ascii="Calibri" w:hAnsi="Calibri"/>
          <w:color w:val="000000"/>
          <w:sz w:val="24"/>
          <w:szCs w:val="24"/>
        </w:rPr>
        <w:t xml:space="preserve"> - studia jednolite magisterskie, 5-letnie (moduł katechetyczny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4"/>
        </w:rPr>
        <w:tab/>
      </w:r>
    </w:p>
    <w:p>
      <w:pPr>
        <w:pStyle w:val="Normal"/>
        <w:pBdr>
          <w:bottom w:val="single" w:sz="2" w:space="2" w:color="000001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position w:val="6"/>
          <w:sz w:val="24"/>
        </w:rPr>
        <w:tab/>
      </w:r>
    </w:p>
    <w:p>
      <w:pPr>
        <w:pStyle w:val="Normal"/>
        <w:numPr>
          <w:ilvl w:val="0"/>
          <w:numId w:val="2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color w:val="000000"/>
          <w:sz w:val="24"/>
        </w:rPr>
        <w:t>Otwarcie kierunku lub specjalności uwarunkowane jest zrekrutowaniem odpowiedniej liczby kandydatów (studentów).</w:t>
      </w:r>
    </w:p>
    <w:p>
      <w:pPr>
        <w:pStyle w:val="Normal"/>
        <w:ind w:left="530" w:hanging="0"/>
        <w:rPr>
          <w:rStyle w:val="Domylnaczcionkaakapitu13"/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*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pod warunkiem uzyskania zgody Senatu U.O. na uruchomienie kierunku</w:t>
      </w:r>
    </w:p>
    <w:p>
      <w:pPr>
        <w:pStyle w:val="Normal"/>
        <w:ind w:left="530" w:hanging="0"/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Domylnaczcionkaakapitu13"/>
          <w:rFonts w:ascii="Calibri" w:hAnsi="Calibri" w:cs="Calibri"/>
          <w:color w:val="000000"/>
          <w:sz w:val="24"/>
        </w:rPr>
      </w:pPr>
      <w:r>
        <w:rPr/>
      </w:r>
    </w:p>
    <w:p>
      <w:pPr>
        <w:pStyle w:val="Normal"/>
        <w:rPr>
          <w:rStyle w:val="Domylnaczcionkaakapitu13"/>
          <w:rFonts w:ascii="Calibri" w:hAnsi="Calibri" w:cs="Calibri"/>
          <w:color w:val="000000"/>
          <w:sz w:val="24"/>
        </w:rPr>
      </w:pPr>
      <w:r>
        <w:rPr/>
      </w:r>
    </w:p>
    <w:p>
      <w:pPr>
        <w:pStyle w:val="Normal"/>
        <w:rPr>
          <w:rStyle w:val="Domylnaczcionkaakapitu13"/>
          <w:rFonts w:ascii="Calibri" w:hAnsi="Calibri" w:cs="Calibri"/>
          <w:color w:val="00000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uppressAutoHyphens w:val="false"/>
      <w:spacing w:lineRule="auto" w:line="256"/>
      <w:ind w:left="507" w:hanging="10"/>
      <w:textAlignment w:val="auto"/>
      <w:outlineLvl w:val="1"/>
    </w:pPr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alibri" w:hAnsi="Calibri" w:eastAsia="Times New Roman;Times New Roman PSMT" w:cs="Calibri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;Times New Roman PSMT" w:cs="Calibri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St1z0">
    <w:name w:val="WW8NumSt1z0"/>
    <w:qFormat/>
    <w:rPr>
      <w:rFonts w:ascii="Symbol" w:hAnsi="Symbol" w:eastAsia="Symbol" w:cs="Symbol"/>
      <w:b/>
      <w:i w:val="false"/>
      <w:sz w:val="28"/>
      <w:u w:val="none"/>
    </w:rPr>
  </w:style>
  <w:style w:type="character" w:styleId="WW8NumSt2z0">
    <w:name w:val="WW8NumSt2z0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Domylnaczcionkaakapitu14">
    <w:name w:val="Domy?lna czcionka akapitu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  <w:b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0">
    <w:name w:val="WW8Num31z0"/>
    <w:qFormat/>
    <w:rPr>
      <w:rFonts w:ascii="Symbol" w:hAnsi="Symbol" w:eastAsia="Symbol" w:cs="Symbol"/>
      <w:b/>
    </w:rPr>
  </w:style>
  <w:style w:type="character" w:styleId="Domylnaczcionkaakapitu15">
    <w:name w:val="Domy?lna czcionka akapitu1"/>
    <w:qFormat/>
    <w:rPr/>
  </w:style>
  <w:style w:type="character" w:styleId="Numerstrony1">
    <w:name w:val="Numer strony1"/>
    <w:basedOn w:val="Domylnaczcionkaakapitu15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lang w:eastAsia="zh-CN"/>
    </w:rPr>
  </w:style>
  <w:style w:type="character" w:styleId="Nagwek2Znak">
    <w:name w:val="Nagłówek 2 Znak"/>
    <w:qFormat/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Nagwek13">
    <w:name w:val="Nagłówek13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10">
    <w:name w:val="Legenda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2">
    <w:name w:val="Nagłówek12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1">
    <w:name w:val="Nagłówek1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3">
    <w:name w:val="Nagłówek3"/>
    <w:basedOn w:val="Normal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">
    <w:name w:val="Nag?ówek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Nagwek14">
    <w:name w:val="Nag?ówek1"/>
    <w:basedOn w:val="Normal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Albany AMT;Arial"/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Subtitle">
    <w:name w:val="Subtitle"/>
    <w:basedOn w:val="Nagwek14"/>
    <w:next w:val="TextBody"/>
    <w:qFormat/>
    <w:pPr>
      <w:suppressAutoHyphens w:val="true"/>
      <w:jc w:val="center"/>
    </w:pPr>
    <w:rPr>
      <w:i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705" w:right="0" w:hanging="0"/>
    </w:pPr>
    <w:rPr>
      <w:rFonts w:ascii="Arial" w:hAnsi="Arial" w:eastAsia="Arial" w:cs="Arial"/>
      <w:i/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</w:rPr>
  </w:style>
  <w:style w:type="paragraph" w:styleId="Zawartoramki">
    <w:name w:val="Zawarto?? ramki"/>
    <w:basedOn w:val="TextBody"/>
    <w:qFormat/>
    <w:pPr>
      <w:suppressAutoHyphens w:val="true"/>
    </w:pPr>
    <w:rPr/>
  </w:style>
  <w:style w:type="paragraph" w:styleId="Zawartoramki1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1:00Z</dcterms:created>
  <dc:creator>Rektorat</dc:creator>
  <dc:description/>
  <cp:keywords/>
  <dc:language>en-US</dc:language>
  <cp:lastModifiedBy>Anna Ptaszyńska</cp:lastModifiedBy>
  <cp:lastPrinted>2021-04-07T12:50:00Z</cp:lastPrinted>
  <dcterms:modified xsi:type="dcterms:W3CDTF">2025-06-11T11:01:00Z</dcterms:modified>
  <cp:revision>2</cp:revision>
  <dc:subject/>
  <dc:title>K I E R U N K I   S T U D I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